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Załącznik 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skutków realizacji ustaleń aktualizowanego Lokalnego Programu Rewitalizacji Miasta Frombork na lata 2007 – 201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zar  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526"/>
        <w:gridCol w:w="1093"/>
        <w:gridCol w:w="1595"/>
        <w:gridCol w:w="1084"/>
        <w:gridCol w:w="1170"/>
        <w:gridCol w:w="1136"/>
        <w:gridCol w:w="1124"/>
        <w:gridCol w:w="1097"/>
        <w:gridCol w:w="1251"/>
        <w:gridCol w:w="1549"/>
        <w:gridCol w:w="1147"/>
        <w:gridCol w:w="1136"/>
      </w:tblGrid>
      <w:tr>
        <w:trPr>
          <w:trHeight w:val="1213" w:hRule="atLeast"/>
          <w:cantSplit w:val="true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działania</w:t>
            </w:r>
          </w:p>
        </w:tc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gnozowane oddziaływania bezpośrednie, pośrednie, wtórne, krótkoterminowe, średnioterminowe </w:t>
              <w:br/>
              <w:t>i długoterminowe, stałe, chwilowe negatywne i pozytywne na poszczególne komponenty środowiska</w:t>
            </w:r>
          </w:p>
        </w:tc>
      </w:tr>
      <w:tr>
        <w:trPr>
          <w:trHeight w:val="902" w:hRule="atLeast"/>
          <w:cantSplit w:val="true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rzchnię ziem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ślin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óżnorodność biologiczn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od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ietr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ajobraz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topo bioklima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bytk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bra material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ndard życia mieszkańc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asoby natural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wierzęta</w:t>
            </w:r>
          </w:p>
        </w:tc>
      </w:tr>
      <w:tr>
        <w:trPr>
          <w:trHeight w:val="464" w:hRule="atLeast"/>
          <w:cantSplit w:val="true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07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ewitalizacja obszaru Starego Miasta we Fromborku:</w:t>
            </w:r>
          </w:p>
          <w:p>
            <w:pPr>
              <w:pStyle w:val="Normal"/>
              <w:autoSpaceDE w:val="false"/>
              <w:ind w:left="426" w:hanging="0"/>
              <w:rPr>
                <w:b/>
                <w:b/>
              </w:rPr>
            </w:pPr>
            <w:r>
              <w:rPr>
                <w:b/>
              </w:rPr>
              <w:t>- rynku miejskiego</w:t>
            </w:r>
          </w:p>
          <w:p>
            <w:pPr>
              <w:pStyle w:val="Normal"/>
              <w:autoSpaceDE w:val="false"/>
              <w:ind w:left="426" w:hanging="0"/>
              <w:rPr>
                <w:b/>
                <w:b/>
              </w:rPr>
            </w:pPr>
            <w:r>
              <w:rPr>
                <w:b/>
              </w:rPr>
              <w:t>- Kanału Kopernika</w:t>
            </w:r>
          </w:p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szCs w:val="22"/>
              </w:rPr>
              <w:t>- budynku mieszkalnego przy ul. Błotnej</w:t>
            </w:r>
            <w:r>
              <w:rPr>
                <w:rFonts w:cs="Arial"/>
                <w:szCs w:val="22"/>
              </w:rPr>
              <w:t xml:space="preserve">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07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Budowa ulicy Jaśminowej we Frombork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</w:tr>
      <w:tr>
        <w:trPr>
          <w:trHeight w:val="107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szCs w:val="22"/>
              </w:rPr>
              <w:t>Rewitalizacja skweru miejskiego we Fromborku oraz budowa amfiteat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07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zabytkowego budynku mieszkalnego przy ulicy Elbląskiej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/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zabytkowego budynku mieszkalnego przy ulicy Kopernika 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zabytkowego budynku mieszkalnego przy ulicy Mickiewicza 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zabytkowego budynku mieszkalnego przy ulicy Kapelańskiej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zabytkowego budynku mieszkalnego przy ulicy Kościelnej 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416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zabytkowego budynku mieszkalnego przy ulicy Mickiewicza 13 i 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zabytkowego budynku mieszkalnego przy ulicy Szkolnej 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zabytkowego budynku mieszkalnego przy ulicy Katedralnej 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mont zabytkowego budynku mieszkalnego przy ulicy Mickiewicza 2, 4, 6 i 6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Renowacja wspólnej części wielorodzinnych budynków mieszkalnych przy ul. Osiedle Słoneczne 1O. Pocztowa 3-7, Braniewska 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Ośrodek ekologiczno – astronomiczny Hufiec Elblą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 xml:space="preserve">Zagospodarowanie parku miejskiego tzw. Ogrodów Kanonicznyc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 xml:space="preserve">Remont dachu i magazynu docieplenie biura </w:t>
              <w:br/>
              <w:t>i magazynów, remont placu bazy PPHU „Copernicus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>Termomodernizacja i przystosowanie pokrycia dachowego w budynku remizy OSP Frombork przy ul. Broniewskiego 5 do istniejącej zabudow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  <w:tr>
        <w:trPr>
          <w:trHeight w:val="1213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360"/>
              <w:rPr>
                <w:rFonts w:cs="Arial"/>
                <w:b/>
                <w:b/>
                <w:bCs/>
                <w:shadow w:val="false"/>
                <w:szCs w:val="22"/>
              </w:rPr>
            </w:pPr>
            <w:r>
              <w:rPr>
                <w:rFonts w:cs="Arial"/>
                <w:b/>
                <w:bCs/>
                <w:shadow w:val="false"/>
                <w:szCs w:val="22"/>
              </w:rPr>
              <w:t xml:space="preserve">Budowa sali konferencyjno-szkoleniowej </w:t>
              <w:br/>
              <w:t>z zapleczem noclegowym Dom Familijny „Rheticus” Przedsiębiorstwo Wielobranżowe „Ciach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077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65pt;mso-wrap-distance-left:0pt;mso-wrap-distance-right:0pt;mso-wrap-distance-top:0pt;mso-wrap-distance-bottom:0pt;margin-top:0.05pt;mso-position-vertical-relative:text;margin-left:10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4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hadow/>
      <w:w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55:00Z</dcterms:created>
  <dc:creator>Boguslaw</dc:creator>
  <dc:description/>
  <cp:keywords/>
  <dc:language>en-US</dc:language>
  <cp:lastModifiedBy>Boguslaw Grechuta</cp:lastModifiedBy>
  <cp:lastPrinted>2012-08-26T12:22:00Z</cp:lastPrinted>
  <dcterms:modified xsi:type="dcterms:W3CDTF">2012-08-29T07:39:00Z</dcterms:modified>
  <cp:revision>15</cp:revision>
  <dc:subject/>
  <dc:title>Tabela </dc:title>
</cp:coreProperties>
</file>